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Glasgow Daily Record, date unknown but some time in 199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: Step we gaily on we go, this IS Mairi's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All for Mairi's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still be singing a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Scots have sung Mairi's Wedding.  And now, thank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hey can meet the bride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our best-loved tunes was written for Mary McN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OAP  is  still stepping gaily, even though she'll be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s schoolkids have been learning the  song  for  gener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irm favourite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her  cottage  on Islay yesterday, Mary said:  "I can'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so popular. But when it was first played to me I fou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y -- and I still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 was  originally  written  in  Gaelic -- that's why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ri" instead of "Mary" -- for the Mod of 19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pal Johnny Bannerman composed it, and it was first played to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ld Highlanders Institute in Glasgow's Elmbank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 still have a clear recollection of that day," said Mary.  "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id the song was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ranslated into English a year later, by Sir Hugh Robe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ry herself was real, the wedding wasn't.  For  she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hitched  to  Skye-born sea captain John Campbell until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John died 17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 of two, Mary, who won a Mod gold medal for singing in 1934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 a family birthday party in Glasgow this weekend.  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 without the famou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daughter Christine, a teacher from Hyndland, Glasgow, said:  "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sometimes  sings it in Gaelic and people are always as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 suspect she'll sing it to celebrate her birth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rticle is accompanied  by  a  photograph  of  Mary  by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ton and a copy of her wedding pictur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