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ide to writing abc for abc2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ng document for abc is the abc version 1.6 specificatio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at http://www.gre.ac.uk/~c.walshaw/abc2mtex/abc.txt .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scription of abc as interpreted by abc2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c tune consists of a header followed by a body.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a different field starting with a letter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: and then the text of the field. The body of the tune contain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sic, though it may also contain certain fields. The end of the 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y a blank line (so blank lines cannot appear within the tun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lowed in both the header and the body. A commen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% sign and continues to the end of the line. A comment ma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its own or at the end of a line of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should look some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1</w:t>
      </w:r>
    </w:p>
    <w:p>
      <w:pPr>
        <w:pStyle w:val="PreformattedText"/>
        <w:bidi w:val="0"/>
        <w:spacing w:before="0" w:after="0"/>
        <w:jc w:val="left"/>
        <w:rPr/>
      </w:pPr>
      <w:r>
        <w:rPr/>
        <w:t>T:The Ros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: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:1/4=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: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is the reference number (each tune in a file should have a uniqu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 T: is the title of the tune, M: is the time signature, L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ote length and K: is the key signature. Q: is the tempo fie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the tempo is given as 120 quarter-notes per minute. X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field and K: must be the last field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dvisable to write the fields M:, L: and Q: in that 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M: sets up a default note length which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s and the tempo field Q: can be written in other fo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default note length. This order makes the meaning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may also appear in the header. Common ones are C: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une, D: discography, H: history of the tune, S: source, N: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transcription note, A: area from which the tune comes, B: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: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: is made up of a base note A-G possibly followed by b for fl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sharp. This specifies a major key. A minor key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an m while Mixolydian and Dorian modes can be specifi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and Dor respectively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: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:Eb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relates the number of sharps or flats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e to what is in the K: fiel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sharps: C# A#m G#Mix D#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harps: F# D#m C#Mix G#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harps: B  G#m F#Mix C#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harps: E  C#m BMix  F#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harps: A  F#m EMix  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harps: D  Bm  AMix  EDor HP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harp : G  Em  DMix  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sharps: C  Am  GMix  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flat  : F  Dm  CMix  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lats : Bb Gm  FMix  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lats : Eb Cm  BbMix 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flats : Ab Fm  EbMix B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lats : Db Bbm AbMix E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flats : Gb Ebm DbMix A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flats : Cb Abm GbMix Db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ension, abc2midi also recognizes "Maj" for Major "Min" for Mi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" for Phrygian, "Lyd" for Lydian, "Aeo" for Aeolian and "Lo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ian. Thus CMaj, EPhr, FLyd, AAeo and  BLoc will all generate a st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arps or flats. If you use one of these modes in the key signatu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add a comment giving the number of sharps or fl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other people who may not be familiar with mode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DLoc % 3 fl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ignature may be followed by modifiers. A modifier consists of ^^, ^</w:t>
      </w:r>
    </w:p>
    <w:p>
      <w:pPr>
        <w:pStyle w:val="PreformattedText"/>
        <w:bidi w:val="0"/>
        <w:spacing w:before="0" w:after="0"/>
        <w:jc w:val="left"/>
        <w:rPr/>
      </w:pPr>
      <w:r>
        <w:rPr/>
        <w:t>=, _ or __ followed by a-g. As an example, ^a means every a should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unless otherwise marked in the music. This over-rides whate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key signature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C ^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header is the tune. This is a textual notation for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on a sta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consists of a pitch specifier followed by a length. Availabl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D, E, F, G, A, B, C D E F G A B c d e f g a b c' d' e' f' g' a' 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vers 4 octaves. abc2midi allows lower octaves to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extra , characters and higher octaves to be reache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' characters. However, this is not standard abc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other ab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aise or lower the pitch specifier a semitone by preced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^ or _ respectively. The key signature and preceding sharps, fl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ines modify the default pitch in the same way as on a stave.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 with = generates natural pitch and ^^ and __ can be used f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and double fla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is in general specified by a fraction following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. However, the notation is made more concise by allow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ction to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- selects a note of 1 defaul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- selects a note of 2 default not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 - selects a note of 1/2 defaul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 - selects a note of 3/4 defaul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 is allowed within a note, but space may be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 the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s are written by using 'z' as the pitch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3 - a rest of 3 defaul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dot before a note causes it to be played stac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notes of the same length can be turned into a triplet by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(3. This has the effect of multiplying the note lengths by 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rd can be represented by bracketting the notes together within [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] e.g. [a2e2]. An older notation which is also supported is to use +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+a2e2+. The - symbol can be used to tie together not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e.g. a2-a; this is equivalent to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1.4 of abc2midi, the support of tuples and ch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include general tuple notation (p:q:r , [ and ] for 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re flexible system of interpreting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:q:r means play the next r notes at q/p of their notated valu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:2:3 is equivalent to an ordinary triplet (3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have notes of different lengths within a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[ab2] . The length of the first note (or rest) in a ch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s the time before the next note is played. The same eff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using tied notes e.g. [ab2] c is equivalent to [ab-] [b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possible ambiguity, a tie sign is always assumed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ly previou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un of 2 or more different notes may be grouped together in a sl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means that the notes are to be played together as smooth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In typeset music, a slur looks very similar to a ti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, ( marks the start of a slur and ) marks the end. e.g. (ABc)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midi recognizes slurs, but they have no effect on the MIDI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li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s an ordinary b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is a double ba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:| is "repeat last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: is "repeat next s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is "repeat last and next se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1 or |[1 or | [1 is "first repeat end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:|2 or :|[2 or :| [2 is "second repeat end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] and [| are variants of |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|1 and :|2 are used, the end of the second repeat should fini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or |:, not :| or :: . abc2midi will try to fix up things if you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start repeat. Where a tune starts with an anacrusis, abc2mid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ix a repeat to start at the anacrusis rath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ythm field and Broken Rhythm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hornpipe causes notes written in straight time to be played in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symbol &gt; can be used to achieve a simila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 is notated as a3/2b/2 but played as a4/3b2/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s &lt; &gt;&gt; &lt;&lt; &gt;&gt;&gt; &lt;&lt;&lt; have simila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lt;b   is notated as a/2b3/2 but played as a2/3b4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gt;b  is notated and played as  a7/4b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&lt;b  is notated and played as  a/4b7/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&gt;&gt;b is notated and played as  a15/8b/8.</w:t>
      </w:r>
    </w:p>
    <w:p>
      <w:pPr>
        <w:pStyle w:val="PreformattedText"/>
        <w:bidi w:val="0"/>
        <w:spacing w:before="0" w:after="0"/>
        <w:jc w:val="left"/>
        <w:rPr/>
      </w:pPr>
      <w:r>
        <w:rPr/>
        <w:t>a&lt;&lt;&lt;b is notated and played as  a/8b15/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2midi may refuse to apply the dotted time symbol if a and 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mple notes. In this case, the note lengths sh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cho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quotes is a guitar chor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"Gm" "B7" "Bm7" "D#aug" "Bbdim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tar chords must use upper case A-G followed by optional # or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chord type e.g. "m", "aug", "7". abc2midi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 the following chord na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, 7, m7, maj7, M7, 6, m6, aug, +, aug7, dim, dim7, 9, m9, maj9, M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dim9, sus, sus9, 7sus4, 7sus9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your own; see the %%MIDI chordname comm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2midi automatically generates an accompaniment from the guitar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efault chord/fundamental rhythms for comm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s which this uses, or you can set up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a-g followed by optional # or b will generate a singl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,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ation has been extended so that finger numbers "1" "2"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 or "5" are allowed. abc2midi ignores these, but a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tension is to allow musical instructions to appear i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e.g. !pizzicato! abc2midi currently supports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ppp! !pp! !p! !mp! !mf! !f! !ff! !fff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olume is equivalent to !f!. In both the " " and ! !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midi allows multiple terms separated by semi-colons e.g. "Am;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music may contain any number of notes, barlines an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. Spaces may be used to separa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bc fields may appear within the body of the abc tu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- chang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: - change default not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: - change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- chang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- par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: - voic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- words to be matched syllable by syllable to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must b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 label must be a single character in the range A - Z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s specifier in the header can be used to define the MIDI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bination of the specified part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ABACA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(  )&lt;number&gt; to repeat a part a specified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P:A(AB)6 is equivalent to P:AABABABABABAB. If there are no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ast part is repeated, so P:AAB3 is equicalent to P:AABBB.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serted into the part specifier to make it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 P:A.AB.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parts specifier, the output is simply the parts (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labelled music) in the order in which it appears in the tun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f you wish have multiple voices sounding concurrently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These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usic for voice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: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usic for voice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t label is treated like V:1, so you are not allowed to plac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within a voice. The duration of each of the voice parts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them to synchronize correctly; abc2midi will warn you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V: field appears after the K:, whatever follows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voice 1 (the default voice). The V: field is an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:, L: Q: and K: fields in the header apply to all voice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these fields apply only to the voice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Lyrics to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: field (upper case W) can be used for lyrics to be typese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c is printed out. The w: field (lower case w) in the body of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a line of lyrics to be matched syllable by syllable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es. These are usually printed below the notes if the abc is ty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midi uses these to generate karaoke MIDI files. When the karaoke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using an appropriate player program, the lyrics appea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syllable highlighted. Within the lyrics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break betwe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break between syllables within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advance to nex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indicates last syllable is to be held for anoth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indicates a one note rest for the s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       appears as a space but connects syllables each side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-      appears as -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continuation character. Next w: field is part of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s most of the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|e2dc B2A2|B2G2 E2D2|.G2.G2 GABc|d4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Sa-ys my au-l' wan to your aul' wan\</w:t>
      </w:r>
    </w:p>
    <w:p>
      <w:pPr>
        <w:pStyle w:val="PreformattedText"/>
        <w:bidi w:val="0"/>
        <w:spacing w:before="0" w:after="0"/>
        <w:jc w:val="left"/>
        <w:rPr/>
      </w:pPr>
      <w:r>
        <w:rPr/>
        <w:t>w: Will~ye come to the Wa-x-ies dar-g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tinuation character is used in a rather strang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: field and all continuations will match one line of music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the line of music ends with a continuation charact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\ in a music line dividing that line into sections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: field further dividing these section into sub-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for a music line to be followed by several w: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together with the part notation to create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: field is used the first time that part is play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2midi-specific commands (%%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2midi supports a number of command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hould appear on a line by itself. All of them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bc tune body. By using these in combination with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, one can, for example, play a part transposed or in a differe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this syntax is that other programs will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hanne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melody channel n (in the range 1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program [c]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program n (in the range 1-128) on channel c. If c is not giv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elected on the current melod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beat a b 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way note velocities are selected. The first note in a b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 a. Other "strong" notes have velocity b and all the rest hav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, b and c must be in the range 0-128. The parameter n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re "strong". If the time signature is x/y, then each not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number k = 0, 1, 2 .. x-1 within each bar. Note that the un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re not the default note length. If k is a multiple of n, then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. The volume specifiers !ppp! to !fff! are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ppp! = %%MIDI beat 30 20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pp!  = %%MIDI beat 45 35 2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p!   = %%MIDI beat 60 50 3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p!  = %%MIDI beat 75 65 5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mf!  = %%MIDI beat 90 80 6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   = %%MIDI beat 105 95 8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ff!  = %%MIDI beat 120 110 9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!fff! = %%MIDI beat 127 125 11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transpos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s the output by the specified number of semitones. 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rtranspos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ranpose by the specified number of semitones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transpose a followed by %%MIDI rtranspose b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of a+b. %%MIDI transpose b will result in a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 semitones, regardless of any previous tran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MIDI pitch which corresponds to c. The default is 6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hould normally be a multiple of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grace 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raction of the next note that grace notes will take u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1 and b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hordname name n1 n2 n3 n4 n5 n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how to play a guitar chord called "name". n1 is usually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, n3 to n6 give the pitches of the other notes in semiton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ot note. There may be fewer than 6 notes in the chor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If "name" is already defined, this command re-defines it.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commands, chordname definitions stay in effect from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to the end of the abc file. The following illu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7, m7 and maj7 could be set up if they were not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hordname m 0 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hordname 7 0 4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hordname m7 0 3 7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hordname maj7 0 4 7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gchor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how guitar chords are generated. The string is a sequence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's, c's and f's for rests, chords and fundamental not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how each bar is to be played. An optional length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e z's, c's and f's  e.g. czf2zf3. If the abc contains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s, then abc2midi automatically adds ch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after encountering the first guitar chord. It keep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 until a new chord is specified in the abc. Whenever the M: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in the abc, an appropriate default string is s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2/4 or 4/4 time default is equivale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gchord fzczf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3/4 time default is equivale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gchord fzcz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6/8 time default is equivale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gchord fzcf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9/8 time default is equivalen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MIDI gchord fzcfzcf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hordpro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IDI instrument for the chords to b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bassprog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MIDI instrument for the bass notes to b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hordvo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olume (velocity) of the chord notes a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bassvo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volume (velocity) of the bass notes at n. There is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vol command since there are 3 velocity values for melody, s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gch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guitar chords (they are turned on by default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gchor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guitar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ontrol [bass/chord] n1 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tes a MIDI control event. If the word "control"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s" or "chord", the event will be applied to the bass or chord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ill be applied to the melody channel. n1 and n2 a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-127. Generally, n1 selects a control parameter and n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to which it is set. A couple of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ontrol 7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main volume of the channel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control 1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the pan parameter (left/right balance)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or your MIDI tone generator to find out what contro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noba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omewhat obscure option to support early music without bar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n accidental applied to one note e.g. ^c will apply to eve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point in the scale until the end of the bar (so C,, C, C c 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l be sharpened). This option turns off this behaviour,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applies only to the next note. It should be used in the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une requiring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MIDI bar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off the effect of %%MIDI nobarlines in the middle of a tu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behaviour assumed at the start of every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ting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ypeset your abc, there are some more features of ab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 notes appear consecutively with no space between them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under the same beam. A space between them preven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a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 of stave music is generated by the newline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bc music. To suppress this, put a \ character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music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bc music line should end either at a bar line or a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notes which indicates they do not share a beam. This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abc line ends with a \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2midi attempts to perform various checks on the ab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y problems via error and 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 indicates there is something strange in the abc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n error or possibly non-standar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means that abc2midi thinks there is definit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the abc and the MIDI generated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mall number of cases, an error may cause abc2midi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either because it has run out of memory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problem with reading or wri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written 1995-1998 by James Allwrigh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